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АГЕНТСКИЙ ДОГОВОР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</w:t>
        <w:tab/>
        <w:t xml:space="preserve">                                                                               «_____________ </w:t>
        <w:softHyphen/>
        <w:t xml:space="preserve">»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201_ г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ООО «Датревел», именуемое в дальнейшем АГЕНТ, в лице Генерального директора Ряшенцева С.П.,</w:t>
      </w:r>
      <w:r>
        <w:rPr>
          <w:bCs/>
          <w:sz w:val="22"/>
          <w:szCs w:val="22"/>
        </w:rPr>
        <w:t xml:space="preserve"> действующего на основании Устава, с одной стороны, </w:t>
      </w:r>
      <w:r>
        <w:rPr>
          <w:sz w:val="22"/>
          <w:szCs w:val="22"/>
        </w:rPr>
        <w:t>и __________________________________, в лице ______________________________________, действующего на основании _______________, именуемый (ая) в дальнейшем СУБАГЕНТ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месте и по отдельности именуемые СТОРОНЫ, заключили настоящий договор на нижеследующих условиях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АГЕНТ от своего имени и по поручению АГЕНТА совершает действия по реализации третьим лицам авиабилетов на рейсы перевозчиков, с которыми у АГЕНТА имеются соответствующие договорные отношения, на условиях настоящего Договора и Приложений к н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ГЕНТ выплачивает СУБАГЕНТУ агентское  вознаграждение в порядке и на условиях, предусмотр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УБАГЕНТ перечисляет </w:t>
      </w:r>
      <w:r>
        <w:rPr>
          <w:bCs/>
          <w:sz w:val="22"/>
          <w:szCs w:val="22"/>
        </w:rPr>
        <w:t>АГЕНТУ</w:t>
      </w:r>
      <w:r>
        <w:rPr>
          <w:sz w:val="22"/>
          <w:szCs w:val="22"/>
        </w:rPr>
        <w:t xml:space="preserve"> денежные средства за авиабилеты (Цену перевозки), а также предоставляет сведения и документы, необходимые для оформления бланков авиабилет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а и условия  авиаперевозки отражаются в авиабилете. Бланк авиабилета является подтверждением права пассажира на перевозку, предоставляемую авиаперевозчико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авиаперевозки предоставляются авиаперевозчиком в соответствии с условиями, указанными в авиабилете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язанности </w:t>
      </w:r>
      <w:r>
        <w:rPr>
          <w:rFonts w:cs="Times New Roman" w:ascii="Times New Roman" w:hAnsi="Times New Roman"/>
          <w:sz w:val="22"/>
          <w:szCs w:val="22"/>
        </w:rPr>
        <w:t>АГЕНТ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АГЕНТ обязуется бронировать и оформлять СУБАГЕНТУ авиабилет(ы) в порядке, предусмотренном договоро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АГЕНТ обязуется достоверно информировать СУБАГЕНТА о правилах перевозки, установленных авиаперевозчиком, в том числе о тарифах перевозки, о ценах на перевозку, об условиях возврата стоимости авиабилета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1.3.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ГЕНТ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обязуется оформить авиабилет в сроки, предусмотренные правилами авиаперевозчика, после оплаты счета СУБАГЕНТОМ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АГЕН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В случае, если СУБАГЕНТОМ не указан конкретно определенный  авиаперевозчик, выбрать компанию, предлагающую наиболее выгодные условия авиаперелета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 xml:space="preserve">Отказаться от исполнения настоящего Договора в случае нарушения СУБАГЕНТОМ порядка оплаты, установленного настоящим Договором, непредставления СУБАГЕНТОМ существенных сведений, необходимых для оформления авиабилета, или нарушения иных обязанностей, установленных настоящим Договор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В случае расторжения настоящего Договора по инициативе СУБАГЕНТА удержать из сумм, уплаченных СУБАГЕНТОМ, штрафные санкции, наложенные Перевозчиком, в случае, если такие санкции предусмотрены Правилами Перевозчи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 В соответствии с предметом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СУБАГЕН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>Произвести своевременную оплату в соответствии с 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3.2.</w:t>
        <w:tab/>
        <w:t xml:space="preserve">Своевременно предоставить сведения, необходимые для оформления авиабилета (паспортные данные и иные сведения или документы по требованию </w:t>
      </w:r>
      <w:r>
        <w:rPr>
          <w:bCs/>
          <w:sz w:val="22"/>
          <w:szCs w:val="22"/>
        </w:rPr>
        <w:t>АГЕНТ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3.3.</w:t>
        <w:tab/>
        <w:t xml:space="preserve">Предоставить </w:t>
      </w:r>
      <w:r>
        <w:rPr>
          <w:bCs/>
          <w:sz w:val="22"/>
          <w:szCs w:val="22"/>
        </w:rPr>
        <w:t>АГЕНТУ</w:t>
      </w:r>
      <w:r>
        <w:rPr>
          <w:sz w:val="22"/>
          <w:szCs w:val="22"/>
        </w:rPr>
        <w:t xml:space="preserve"> точную информацию: 1) о своем адресе и телефоне для оперативной связи с СУБАГЕНТОМ, 2) контактные данные пассажира, включая мобильный телефон, для экстренной связи Авиакомпании с пассажи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3.4.</w:t>
        <w:tab/>
        <w:t xml:space="preserve">Получить у </w:t>
      </w:r>
      <w:r>
        <w:rPr>
          <w:bCs/>
          <w:sz w:val="22"/>
          <w:szCs w:val="22"/>
        </w:rPr>
        <w:t>АГЕНТА</w:t>
      </w:r>
      <w:r>
        <w:rPr>
          <w:sz w:val="22"/>
          <w:szCs w:val="22"/>
        </w:rPr>
        <w:t xml:space="preserve"> оформленные бланки авиабилетов или электронные билеты не менее чем за 1 (одни) сутки до даты выл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5.</w:t>
        <w:tab/>
        <w:t>Довести до сведения пассажиров информацию, 1) касающуюся правил авиаперевозки, в том числе, о необходимости соблюдать правила перевозки, установленные перевозчиком; прибыть в аэропорт вылета не менее, чем за 2 часа до окончания регистрации; иметь на руках действующий паспорт (заграничный паспорт) и/или паспорта на всех лиц, указанных в авиабилетах, а при необходимости согласие родителей на выезд несовершеннолетнего реб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а также обо всех положениях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2.3.9. Предоставлять АГЕНТУ ежемесячный отчет по реализованным авиабилетам не позднее 5 дней по окончании отчетного (календарного) месяц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БРОНИРОВАНИЯ И РАСЧЕТОВ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2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багент направляет в адрес Агента Заявку на бронирование, содержащую следующие свед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.И.О. Пассажиров в латинской транскрипции в соответствии с паспор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у рождения Пассажиров, их паспортные данны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ршрут перевозки, даты отправления и прибы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Заявка может быть направлена с использованием соответствующей формы на сайте АГЕН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sigrou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либо посредством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2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 наличии возможности бронирования перевозок, удовлетворяющих требованиям, указанным в Заявке на бронирование, Агент выставляет СУБАГЕНТУ счет на оплату. Обязанность СУБАГЕНТА по оплате перевозок наступает с момента выставления СУБАГЕНТУ Счета на оплату. Обязанность АГЕНТА по оформлению Билетов наступает с момента полной оплаты СУБАГЕНТОМ перевоз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2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Цена перевозки указывается в Счете на оплату и состоит из тарифа перевозчика и сервисного сбор</w:t>
      </w:r>
      <w:r>
        <w:rPr>
          <w:color w:val="000000"/>
          <w:sz w:val="22"/>
          <w:szCs w:val="22"/>
        </w:rPr>
        <w:t xml:space="preserve">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2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УБАГЕНТ производит оплату АГЕНТУ стоимости авиабилета (ов) в размере 100% на основании выставленного АГЕНТОМ счета. В случае изменения курса иностранной валюты по отношению к рублю АГЕНТ имеет право в одностороннем порядке повысить стоимость авиабилетов, уведомив об этом СУБАГЕНТА. При этом счет, выставленный в рублях, действителен в течение 1 (одного) банковского дня. Оплата осуществляется в рублях, </w:t>
      </w:r>
      <w:r>
        <w:rPr>
          <w:bCs/>
          <w:color w:val="000000"/>
          <w:sz w:val="22"/>
          <w:szCs w:val="22"/>
          <w:shd w:fill="FFFFFF" w:val="clear"/>
        </w:rPr>
        <w:t>по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внутреннему </w:t>
      </w:r>
      <w:r>
        <w:rPr>
          <w:bCs/>
          <w:color w:val="000000"/>
          <w:sz w:val="22"/>
          <w:szCs w:val="22"/>
          <w:shd w:fill="FFFFFF" w:val="clear"/>
        </w:rPr>
        <w:t>курсу</w:t>
      </w:r>
      <w:r>
        <w:rPr>
          <w:color w:val="000000"/>
          <w:sz w:val="22"/>
          <w:szCs w:val="22"/>
          <w:shd w:fill="FFFFFF" w:val="clear"/>
        </w:rPr>
        <w:t xml:space="preserve">, установленному на сайте АГЕНТА, на день </w:t>
      </w:r>
      <w:r>
        <w:rPr>
          <w:bCs/>
          <w:color w:val="000000"/>
          <w:sz w:val="22"/>
          <w:szCs w:val="22"/>
          <w:shd w:fill="FFFFFF" w:val="clear"/>
        </w:rPr>
        <w:t>оплаты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2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се виды платежей по настоящему договору производятся в руб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2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счеты между АГЕНТОМ и СУБАГЕНТОМ производятся путем внесения СУБАГЕНТОМ денежных средств в кассу Агента, кассу уполномоченного банка, либо в безналичной форм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2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гентское вознаграждение составляет 30 рублей  за каждый реализованный авиабилет. Агентское вознаграждение перечисляется в течение 5 (пяти) рабочих дней после предоставления отчета СУБАГЕНТА и счета-фак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2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АГЕНТ вправе реализовать авиабилеты по более высокой цене, чем та, которая была указана АГЕНТОМ. В этом случае дополнительная выгода принадлежит СУБАГЕНТУ и остаётся в его распоряжении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1.</w:t>
        <w:tab/>
      </w:r>
      <w:r>
        <w:rPr>
          <w:sz w:val="22"/>
          <w:szCs w:val="22"/>
        </w:rPr>
        <w:t>АГЕН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есет ответственность за правильное оформление авиабиле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2.</w:t>
        <w:tab/>
        <w:t>АГЕНТ</w:t>
      </w:r>
      <w:r>
        <w:rPr>
          <w:bCs/>
          <w:sz w:val="22"/>
          <w:szCs w:val="22"/>
        </w:rPr>
        <w:t xml:space="preserve"> н</w:t>
      </w:r>
      <w:r>
        <w:rPr>
          <w:sz w:val="22"/>
          <w:szCs w:val="22"/>
        </w:rPr>
        <w:t>е несет ответственности з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Отмену или изменение времени отправления авиарейсов, аэропорта вылета/прилета, типа воздушного судна и связанные с этим изменения в программе поездки Пассажи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 xml:space="preserve">Сохранность и доставку багажа Пассажи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3.</w:t>
        <w:tab/>
        <w:t>Убытки, возникшие у Пассажира в связи со снятием последнего с рейса и/или отказом в разрешении на выезд/въезд таможенными, пограничными, санитарными, миграционными и иными уполномоченными служб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</w:t>
        <w:tab/>
        <w:t xml:space="preserve">Убытки, возникшие у Пассажир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в связи с опозданием в аэропорт (к регистрац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 связи с нарушением Пассажиром действующего законодательства Российской Федерации и страны пребывания, в том числе, таможенных, пограничных, санитарных и карантинных правил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связи с нахождением пассажира в состоянии алкогольного, наркотического опьянения и вследствие этого невозможность воспользоваться услугами перевоз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2.5.</w:t>
        <w:tab/>
        <w:t>Убытки, возникшие у СУБАГЕНТА и (или) Пассажира, в связи с непредставлением и/или недостоверным предоставлением СУБАГЕНТОМ и (или) Пассажир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ведений, необходимых для оформления авиабиле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Стороны освобождаются от ответственности за частичное или полное неисполнение принятых на себя настоящим Договором обязательств, если это невыполнение явилось следствием действия обстоятельств непреодолимой силы, возникших после заключен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Примечание: Заявления, претензии, иски Пассажиров, связанные собственно с авиаперевозкой и ее недостатками, предъявляются непосредственно в авиакомпанию, предоставившую услуги по авиапереле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Авиабилет и посадочный талон необходимо сохранить до предъявления требований в авиакомп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1.</w:t>
        <w:tab/>
      </w:r>
      <w:r>
        <w:rPr>
          <w:sz w:val="22"/>
          <w:szCs w:val="22"/>
        </w:rPr>
        <w:t xml:space="preserve">Настоящий Договор может быть изменен или расторгнут по взаимному согласию АГЕНТА и СУБАГЕНТА или по иным основаниям,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расторжения настоящего Договора и\или отказа от забронированного и подтвержденного авиабилета по инициативе СУБАГЕНТА, возврат денежных средств, уплаченных СУБАГЕНТОМ  за авиабилет, осуществляется в объеме, предусмотренном правилами Авиакомпании и настоящим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прекращения Договора по инициативе АГЕНТА он обязан возместить СУБАГЕНТУ понесенные последним прямые убы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В случае, когда невозможность исполнения Договора возникла  по обстоятельствам, за которые ни одна из сторон не отвечает (обстоятельствам непреодолимой силы), взаимное возмещение убытков производится по фактически понесенным расхо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1.</w:t>
        <w:tab/>
      </w:r>
      <w:r>
        <w:rPr>
          <w:sz w:val="22"/>
          <w:szCs w:val="22"/>
        </w:rPr>
        <w:t>Настоящий Договор вступает в силу с момента его подписания обеими сторонами и действует до 31 декабря 2017 года. Все Приложения и дополнения являются неотъемлемой частью настоящего Договора. Договор считается пролонгированным на следующий календарный год, если ни одна из сторон не заявила о намерении его расторжения за 30 дней до окончания срока действ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се споры и разногласия, возникшие из настоящего Договора или в связи с ним, стороны решают путем проведения переговоров. В случае недостижения согласия спор передается на разрешение Арбитражного суда города Москвы</w:t>
      </w:r>
      <w:r>
        <w:rPr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СУБАГЕНТ предупрежден о требованиях, предъявляемых компетентными органами к въездным/выездным документам; о правилах и тарифах авиаперевозки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 Авиаперевозчиками, о том, что билеты, приобретаемые на чартерные авиарейсы, возврату не подлежат и их стоимость в случае отказа от полета не возвращается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2"/>
      </w:tblGrid>
      <w:tr>
        <w:trPr>
          <w:trHeight w:val="5979" w:hRule="atLeast"/>
        </w:trPr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атревел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Н</w:t>
            </w:r>
            <w:r>
              <w:rPr>
                <w:i/>
                <w:sz w:val="22"/>
                <w:szCs w:val="22"/>
              </w:rPr>
              <w:t xml:space="preserve"> 7716761954, </w:t>
            </w:r>
            <w:r>
              <w:rPr>
                <w:b/>
                <w:i/>
                <w:sz w:val="22"/>
                <w:szCs w:val="22"/>
              </w:rPr>
              <w:t>КПП</w:t>
            </w:r>
            <w:r>
              <w:rPr>
                <w:i/>
                <w:sz w:val="22"/>
                <w:szCs w:val="22"/>
              </w:rPr>
              <w:t xml:space="preserve"> 7707010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Юридический адрес: </w:t>
            </w:r>
            <w:r>
              <w:rPr>
                <w:i/>
                <w:sz w:val="22"/>
                <w:szCs w:val="22"/>
              </w:rPr>
              <w:t>127055, г. Москва, ул. Сущевская, д. 27, стр. 1, помещение 1, комн. 1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  <w:r>
              <w:rPr>
                <w:i/>
                <w:sz w:val="22"/>
                <w:szCs w:val="22"/>
              </w:rPr>
              <w:t>: 127055, Москва, ул. Сущевская, д. 27, стр. 1, (бизнес-центр «Салют»), 2 подъезд, 4 этаж, офис 24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.:</w:t>
            </w:r>
            <w:r>
              <w:rPr>
                <w:i/>
                <w:sz w:val="22"/>
                <w:szCs w:val="22"/>
              </w:rPr>
              <w:t xml:space="preserve"> (495) 785-55-3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i/>
                <w:sz w:val="22"/>
                <w:szCs w:val="22"/>
              </w:rPr>
              <w:t xml:space="preserve"> (495) 785-55-36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avia@bsigroup.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РАЙФФАЙЗЕНБАНК» г.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 0445257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сч. 4070281050000002643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сч 301018102000000007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ГРН </w:t>
            </w:r>
            <w:r>
              <w:rPr>
                <w:i/>
                <w:sz w:val="22"/>
                <w:szCs w:val="22"/>
              </w:rPr>
              <w:t>– 513774617334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Ряшенцев С.П./</w:t>
              <w:tab/>
              <w:tab/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М.П.                                                                                                    </w:t>
            </w:r>
          </w:p>
        </w:tc>
        <w:tc>
          <w:tcPr>
            <w:tcW w:w="506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АГЕНТ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/_________________/                                     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51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1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@bsi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3:00Z</dcterms:created>
  <dc:creator>Грибанова Инга</dc:creator>
  <dc:description/>
  <dc:language>en-US</dc:language>
  <cp:lastModifiedBy>Чирская Юлия</cp:lastModifiedBy>
  <dcterms:modified xsi:type="dcterms:W3CDTF">2016-12-09T10:13:00Z</dcterms:modified>
  <cp:revision>2</cp:revision>
  <dc:subject/>
  <dc:title/>
</cp:coreProperties>
</file>